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договор аренды муниципального имущества, находящегося в муниципальной собственности муниципального образования городской округ Армянск Республики Крым №23 от 03.02.201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452 Гражданского кодекса Российской Федерации, ст.17.1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решением Армянского городского совета от 15.05.2015 №114 «Об утверждении Положения о порядке передачи в аренду имущества, находящегося в муниципальной собственности муниципального образования городской округ Армянск Республики Крым и Методики расчета и распределения арендной платы при передаче в аренду муниципального имущества муниципального образования городской округ Армянск Республики Крым», решением Армянского городского совета №131 от 16.07.2015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й округ Армянск Республики Крым», Уставом муниципального образования городской округ Армянск Республики Крым, на основании письма ООО                       «УПП «Автошкола» от 17.11.2017 №8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длить срок действия договора аренды муниципального имущества, находящегося в муниципальной собственности муниципального образования городской округ Армянск Республики Крым №23 от 03.02.2016 до 30.12.2018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тору муниципального имущества и жилищных вопросов подготовить проекты дополнительного соглашения к договору аренды муниципального имущества, находящегося в муниципальной собственности муниципального образования городской округ Армянск Республики Крым №23 от 03.02.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sectPr>
      <w:type w:val="nextPage"/>
      <w:pgSz w:w="11906" w:h="16838"/>
      <w:pgMar w:left="1701" w:right="567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4:00Z</dcterms:created>
  <dc:creator>Oper2</dc:creator>
  <dc:description/>
  <cp:keywords/>
  <dc:language>en-US</dc:language>
  <cp:lastModifiedBy>Петроченко</cp:lastModifiedBy>
  <cp:lastPrinted>2018-01-10T14:42:00Z</cp:lastPrinted>
  <dcterms:modified xsi:type="dcterms:W3CDTF">2018-01-23T12:26:00Z</dcterms:modified>
  <cp:revision>3</cp:revision>
  <dc:subject/>
  <dc:title/>
</cp:coreProperties>
</file>